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/>
      </w:pPr>
      <w:r>
        <w:rPr>
          <w:b/>
          <w:bCs/>
          <w:color w:val="000000"/>
          <w:sz w:val="28"/>
          <w:szCs w:val="28"/>
        </w:rPr>
        <w:t>2.экз.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2/2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6.02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2/2-Ф составлен 26 февраля 2016 года, с. Воскресенско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февраль 2016г. от 21.01.2016г. №14-р с внесенными изменениями от 22.01.2016г. №18-р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</w:t>
      </w:r>
      <w:r>
        <w:rPr>
          <w:color w:val="000000"/>
          <w:sz w:val="28"/>
          <w:szCs w:val="28"/>
        </w:rPr>
        <w:t xml:space="preserve">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</w:t>
      </w:r>
      <w:r>
        <w:rPr>
          <w:sz w:val="28"/>
          <w:szCs w:val="28"/>
        </w:rPr>
        <w:t xml:space="preserve">плана проведения плановых проверок утвержденного распоряжением администрации Воскресенского муниципального района Саратовской области от 25 декабря 2015 года          № 366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19 февраля по 25 феврал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5г. по 31.12.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м управлением администрации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Воскресенского муниципального района Саратовской области; юридический адрес: 413030 Саратовская область, Воскресенский район, с.Воскресенское, ул.Шеина, д.34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специалист контрольного органа администрации Воскресенского муниципального района – Воликова Лариса Серге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Воскресенского района Саратовской области (далее Финансовое Управление АВМР); юридический адрес: 413030 Саратовская область, Воскресенский район, с.Воскресенское, ул.Шеина, д.34.</w:t>
      </w:r>
    </w:p>
    <w:p>
      <w:pPr>
        <w:pStyle w:val="TextBodyIndent"/>
        <w:rPr/>
      </w:pPr>
      <w:r>
        <w:rPr/>
        <w:t>В ходе проверки были изучены: Положение Управления; нормативные акты Управления, регламентирующие организацию размещения заказов.</w:t>
      </w:r>
    </w:p>
    <w:p>
      <w:pPr>
        <w:pStyle w:val="TextBodyIndent"/>
        <w:ind w:firstLine="709"/>
        <w:rPr/>
      </w:pPr>
      <w:r>
        <w:rPr/>
        <w:t>Финансовое управление администрации Воскресенского муниципального района Саратовской области является финансовым отраслевым органом администрации Воскресенского муниципального района Саратовской области, реализующим муниципальную политику в сфере бюджетного и финансового законодательства на территории Воскресенского района. Управление является юридическим лицом, имеет самостоятельный баланс и самостоятельную бюджетную смету, лицевой счет, гербовую печать, штампы и бланки со своим наименованием, является получателем средств бюджета и муниципальным заказчик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ответственного за осуществление закупок товаров, работ и услуг (контрактного управляющего) </w:t>
      </w:r>
      <w:r>
        <w:rPr>
          <w:sz w:val="28"/>
          <w:szCs w:val="28"/>
        </w:rPr>
        <w:t>Финансового Управления АВМР</w:t>
      </w:r>
      <w:r>
        <w:rPr>
          <w:color w:val="000000"/>
          <w:sz w:val="28"/>
          <w:szCs w:val="28"/>
        </w:rPr>
        <w:t xml:space="preserve"> согласно приказа от 14.10.2014г № 19б-п исполняет Шаянова Балкумыс Александровна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sz w:val="28"/>
          <w:szCs w:val="28"/>
        </w:rPr>
        <w:t>Приказом от 14.10.2014г. №19-п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14.10.2014г. №19а-п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бюджетной смете </w:t>
      </w:r>
      <w:r>
        <w:rPr>
          <w:sz w:val="28"/>
          <w:szCs w:val="28"/>
        </w:rPr>
        <w:t>Финансового Управления АВМР               на</w:t>
      </w:r>
      <w:r>
        <w:rPr>
          <w:bCs/>
          <w:sz w:val="28"/>
          <w:szCs w:val="28"/>
        </w:rPr>
        <w:t xml:space="preserve"> 2015 год объем закупок составляет 22,9 тыс. рублей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о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5 год. Все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оответствии с ч.1 и ч.20 ст. 22 Закона №44-ФЗ и приказа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Начальная (максимальная)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одного из методов в соответствии п.1-5 ч.1 ст.22. </w:t>
      </w:r>
      <w:r>
        <w:rPr>
          <w:sz w:val="28"/>
          <w:szCs w:val="28"/>
        </w:rPr>
        <w:t xml:space="preserve">Однако заказчиком, в нарушении ст. 22 Закона №44-ФЗ, заключен договор с единственным поставщиком на оказание услуг от 23.10.2015г. №2138/310-РУЦ-15 «Формирование квалифицированного сертификата ключа проверки электронной подписи» на сумму 7200руб., где </w:t>
      </w:r>
      <w:r>
        <w:rPr>
          <w:sz w:val="28"/>
          <w:szCs w:val="28"/>
          <w:lang w:eastAsia="en-US"/>
        </w:rPr>
        <w:t xml:space="preserve">отсутствует </w:t>
      </w:r>
      <w:r>
        <w:rPr>
          <w:sz w:val="28"/>
          <w:szCs w:val="28"/>
        </w:rPr>
        <w:t>обоснование начальной (максимальной) цены контракта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В соответствии с планом-графиком на 2015 год заказчиком </w:t>
      </w:r>
      <w:r>
        <w:rPr>
          <w:b/>
          <w:bCs/>
          <w:sz w:val="28"/>
          <w:szCs w:val="28"/>
        </w:rPr>
        <w:t>09.02.2015г</w:t>
      </w:r>
      <w:r>
        <w:rPr>
          <w:bCs/>
          <w:sz w:val="28"/>
          <w:szCs w:val="28"/>
        </w:rPr>
        <w:t xml:space="preserve">. заключен договор на услуги связи №643290002013.    </w:t>
      </w:r>
      <w:r>
        <w:rPr>
          <w:b/>
          <w:bCs/>
          <w:sz w:val="28"/>
          <w:szCs w:val="28"/>
        </w:rPr>
        <w:t>21.12.2015г.</w:t>
      </w:r>
      <w:r>
        <w:rPr>
          <w:bCs/>
          <w:sz w:val="28"/>
          <w:szCs w:val="28"/>
        </w:rPr>
        <w:t xml:space="preserve"> в соответствии с письмом Министерства финансов Саратовской области от 04.12.2015г. №02-04/06-6361 и Уведомления от 21.12.2015г. №147 об изменении лимитов бюджетных обязательств и показателей кассового плана по расходам местного бюджета на 2015г., были уменьшены объемы субвенции на общую сумму 4 300руб. по КОСГУ 221 (услуги связи), в нарушении п.5 ч.15 приказа Министерства экономического развития Российской Федерации от 27.12.2011г. №761/20н и ч.13 ст.21 Закона №44-ФЗ заказчиком не внесены соответствующие изменения в план-график. 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меньшением ассигнований заказчиком не соблюдены требования п.6 ч.1 ст.95 Закона №44-ФЗ и п.3.2 ч.3, п.4.8 ч.4 условий договора на услуги связи, т.е. не было заключено дополнительного соглашения об изменении цены договора и договор не расторгнут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Установлено следующее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</w:t>
      </w:r>
      <w:r>
        <w:rPr>
          <w:sz w:val="28"/>
          <w:szCs w:val="28"/>
        </w:rPr>
        <w:t>Финансовым Управлением АВМР</w:t>
      </w:r>
      <w:r>
        <w:rPr>
          <w:bCs/>
          <w:sz w:val="28"/>
          <w:szCs w:val="28"/>
        </w:rPr>
        <w:t xml:space="preserve">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В ходе проверки предоставленного договора об оказании услуг связи от 09.02.2015г. №643290002013 заключенного по п.1 ч.1 ст.93 Закона №44-ФЗ выявлено нарушение в части отсутствия в договоре обязательного условия в соответствии с ч.13 ст.34 Закона № 44-ФЗ </w:t>
      </w:r>
      <w:r>
        <w:rPr>
          <w:i/>
        </w:rPr>
        <w:t xml:space="preserve">в контракт </w:t>
      </w:r>
      <w:r>
        <w:rPr>
          <w:b/>
          <w:i/>
        </w:rPr>
        <w:t>включается обязательное условие</w:t>
      </w:r>
      <w:r>
        <w:rPr>
          <w:i/>
        </w:rPr>
        <w:t xml:space="preserve"> о порядке и сроках оплаты товара, работы или услуги, </w:t>
      </w:r>
      <w:r>
        <w:rPr>
          <w:b/>
          <w:i/>
        </w:rPr>
        <w:t>о порядке и сроках осуществления заказчиком приемки</w:t>
      </w:r>
      <w:r>
        <w:rPr>
          <w:i/>
        </w:rPr>
        <w:t xml:space="preserve"> поставленного товара, выполненной работы (ее результатов) или </w:t>
      </w:r>
      <w:r>
        <w:rPr>
          <w:b/>
          <w:i/>
        </w:rPr>
        <w:t>оказанной услуги</w:t>
      </w:r>
      <w:r>
        <w:rPr>
          <w:i/>
        </w:rPr>
        <w:t xml:space="preserve"> в части 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Как следует из статьи 432 Гражданского кодекса Российской Федерации</w:t>
      </w:r>
      <w:r>
        <w:rPr>
          <w:bCs/>
          <w:i/>
        </w:rPr>
        <w:t>, д</w:t>
      </w:r>
      <w:r>
        <w:rPr>
          <w:i/>
        </w:rPr>
        <w:t>оговор считается заключенным, если между сторонами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.</w:t>
      </w:r>
      <w:r>
        <w:rPr>
          <w:sz w:val="28"/>
          <w:szCs w:val="28"/>
        </w:rPr>
        <w:t xml:space="preserve"> Следовательно, отсутствие в контракте обязательных условий свидетельствует о том, что данный контракт считается формально незаключенны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кой соблюдения норм статьи 103 Закона № 44-ФЗ в части формирования и направления Финансовым Управлением АВМ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и документов о заключенных контрактах, подлежащей включению в реестр контрактов в соответствии с постановлением Правительства Российской Федерации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 В соответствии с представленными счетами-фактурами и платежными поручениями заказчиком договор на оказание услуг связи от </w:t>
      </w:r>
      <w:r>
        <w:rPr>
          <w:b/>
          <w:bCs/>
          <w:sz w:val="28"/>
          <w:szCs w:val="28"/>
          <w:u w:val="single"/>
        </w:rPr>
        <w:t>09.02.2015г. №643290002013</w:t>
      </w:r>
      <w:r>
        <w:rPr>
          <w:b/>
          <w:sz w:val="28"/>
          <w:szCs w:val="28"/>
          <w:u w:val="single"/>
        </w:rPr>
        <w:t xml:space="preserve"> исполнен в полном объеме выделенных ассигнований на данные цели, однако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казчиком не направлена информация и документы на официальный сайт </w:t>
      </w:r>
      <w:r>
        <w:rPr>
          <w:b/>
          <w:color w:val="000000"/>
          <w:sz w:val="28"/>
          <w:szCs w:val="28"/>
          <w:u w:val="single"/>
        </w:rPr>
        <w:t>об</w:t>
      </w:r>
      <w:r>
        <w:rPr>
          <w:b/>
          <w:sz w:val="28"/>
          <w:szCs w:val="28"/>
          <w:u w:val="single"/>
        </w:rPr>
        <w:t xml:space="preserve"> исполнении договора, </w:t>
      </w:r>
      <w:r>
        <w:rPr>
          <w:b/>
          <w:bCs/>
          <w:sz w:val="28"/>
          <w:szCs w:val="28"/>
          <w:u w:val="single"/>
        </w:rPr>
        <w:t>чем наруше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.3 ст.103 Закона 44-ФЗ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нных действиях Заказчика содержатся признаки административного правонарушения, предусмотренного частью 2 статьи 7.31.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соответственно, заказчиком не соблюдены требования ч.ч. 9-11 ст. 94 Закона № 44-ФЗ и постановления Правительства Российской Федерации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т.е. им не сформирован и не размещен отчет об исполнении вышеуказанного контра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 .Проверка соответствия поставленного товара, выполненной работы (ее результата) или оказанной услуги условиям контракта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о проведенной проверке: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заказчику заключать договора (муниципальные контракты) с обоснованием начальной (максимальной) цены контракта согласно требований ст.22 Закона №44-ФЗ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851"/>
        <w:jc w:val="both"/>
        <w:rPr/>
      </w:pPr>
      <w:r>
        <w:rPr>
          <w:rFonts w:cs="Calibri"/>
          <w:b/>
          <w:color w:val="000000"/>
          <w:sz w:val="28"/>
          <w:szCs w:val="28"/>
        </w:rPr>
        <w:t>2.</w:t>
      </w:r>
      <w:r>
        <w:rPr>
          <w:rFonts w:cs="Calibri"/>
          <w:color w:val="000000"/>
          <w:sz w:val="28"/>
          <w:szCs w:val="28"/>
        </w:rPr>
        <w:t xml:space="preserve"> Муниципальному заказчику соблюдать требования </w:t>
      </w:r>
      <w:r>
        <w:rPr>
          <w:bCs/>
          <w:sz w:val="28"/>
          <w:szCs w:val="28"/>
        </w:rPr>
        <w:t xml:space="preserve">ч.13 ст.21 Закона №44-ФЗ, а именно своевременно вносить соответствующие изменения в план-график.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Муниципальному заказчику при изменениях условий договора (муниципального контракта) уведомлять поставщика (подрядчика, исполнителя) и заключать дополнительные соглашения в соответствии с законодательством РФ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Fonts w:cs="Calibri"/>
          <w:b/>
          <w:color w:val="000000"/>
          <w:sz w:val="28"/>
          <w:szCs w:val="28"/>
        </w:rPr>
        <w:t>4.</w:t>
      </w:r>
      <w:r>
        <w:rPr>
          <w:rFonts w:cs="Calibri"/>
          <w:color w:val="000000"/>
          <w:sz w:val="28"/>
          <w:szCs w:val="28"/>
        </w:rPr>
        <w:t xml:space="preserve"> Муниципальному заказчику не допускать заключения договоров без обязательных условий, регламентируемых </w:t>
      </w:r>
      <w:r>
        <w:rPr>
          <w:bCs/>
          <w:sz w:val="28"/>
          <w:szCs w:val="28"/>
        </w:rPr>
        <w:t>ст.34 Закона № 44-ФЗ, а также    ст. 432 Гражданского кодекса Российской Федерации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color w:val="000000"/>
          <w:sz w:val="28"/>
          <w:szCs w:val="28"/>
        </w:rPr>
        <w:t>5.</w:t>
      </w:r>
      <w:r>
        <w:rPr>
          <w:rFonts w:cs="Calibri"/>
          <w:color w:val="000000"/>
          <w:sz w:val="28"/>
          <w:szCs w:val="28"/>
        </w:rPr>
        <w:t xml:space="preserve"> Не допускать нарушений </w:t>
      </w:r>
      <w:r>
        <w:rPr>
          <w:b/>
          <w:sz w:val="28"/>
          <w:szCs w:val="28"/>
          <w:u w:val="single"/>
        </w:rPr>
        <w:t>ч.3 ст.103 Закона 44-ФЗ</w:t>
      </w:r>
      <w:r>
        <w:rPr>
          <w:sz w:val="28"/>
          <w:szCs w:val="28"/>
        </w:rPr>
        <w:t>, своевременно вносить изменения информации и документации в федеральный орган исполнительной власти, осуществляющей правоприменительные функции по кассовому обслуживанию исполнения бюджетов бюджетной системы РФ. Данные действия заказчика содержат признаки административного правонарушения, материалы направить в Министерство экономического развития и инвестиционной политики Саратовской области для привлечения должностных лиц к административной ответствен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Муниципальному заказчику не нарушать ст.94 Закона №44-ФЗ, а именно формировать и размещать отчеты об исполнении контра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писание не выдавать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Материалы направить в прокуратуру Воскресенского района Саратов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пециалист контрольного органа</w:t>
        <w:tab/>
        <w:t>_______________</w:t>
        <w:tab/>
        <w:t xml:space="preserve"> Л.С. Воликова</w:t>
      </w:r>
    </w:p>
    <w:p>
      <w:pPr>
        <w:pStyle w:val="Style17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МР</w:t>
        <w:tab/>
        <w:tab/>
        <w:tab/>
        <w:t>_______________</w:t>
        <w:tab/>
        <w:tab/>
        <w:t xml:space="preserve"> И.А. Кривон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главный бухгалтер</w:t>
        <w:tab/>
        <w:t>_______________</w:t>
        <w:tab/>
        <w:tab/>
        <w:t xml:space="preserve"> С.Е. С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right"/>
        <w:rPr/>
      </w:pPr>
      <w:r>
        <w:rPr>
          <w:b/>
          <w:bCs/>
          <w:i/>
          <w:sz w:val="28"/>
          <w:szCs w:val="28"/>
        </w:rPr>
        <w:t>К акту прилагаются копии документов:</w:t>
      </w:r>
    </w:p>
    <w:p>
      <w:pPr>
        <w:pStyle w:val="Normal"/>
        <w:autoSpaceDE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пии договоров от 23.10.2015 №2138/310-РУЦ-15 и </w:t>
      </w:r>
    </w:p>
    <w:p>
      <w:pPr>
        <w:pStyle w:val="Normal"/>
        <w:autoSpaceDE w:val="false"/>
        <w:ind w:left="4105" w:firstLine="143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от 09.02.2015г. №643290002013;</w:t>
      </w:r>
    </w:p>
    <w:p>
      <w:pPr>
        <w:pStyle w:val="Normal"/>
        <w:autoSpaceDE w:val="false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плана-графика на 2015г.;</w:t>
      </w:r>
    </w:p>
    <w:p>
      <w:pPr>
        <w:pStyle w:val="Normal"/>
        <w:autoSpaceDE w:val="false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сметы на 2015 год;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i/>
          <w:sz w:val="28"/>
          <w:szCs w:val="28"/>
        </w:rPr>
        <w:t>Копия письма Министерства финансов Саратовской области от 04.12.2015г. №02-04/06-6361;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i/>
          <w:sz w:val="28"/>
          <w:szCs w:val="28"/>
        </w:rPr>
        <w:t>Копия уведомления от 21.12.2015г. №147 об изменении лимитов бюджетных обязательств и показателей кассового плана по расходам местного бюджета н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015г;</w:t>
      </w:r>
    </w:p>
    <w:p>
      <w:pPr>
        <w:pStyle w:val="Normal"/>
        <w:autoSpaceDE w:val="false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сведений для формирования лимитов бюджетных обязательств и показателей кассового плана по расходам местного бюджета на 2015г.;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i/>
          <w:sz w:val="28"/>
          <w:szCs w:val="28"/>
        </w:rPr>
        <w:t>Копия пояснительной записк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т Шаяновой Б.А.;</w:t>
      </w:r>
    </w:p>
    <w:p>
      <w:pPr>
        <w:pStyle w:val="Normal"/>
        <w:autoSpaceDE w:val="false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сведений по дебиторской и кредиторской задолженности на 01.01.2015г. на сумму 258,63;</w:t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i/>
          <w:sz w:val="28"/>
          <w:szCs w:val="28"/>
        </w:rPr>
        <w:t>Копии счетов-фактур, платежных поручений и счетов на оплату к договору об оказании услуг связи от 09.02.2015г. №643290002013 на общую сумму 15,7 тыс.руб.</w:t>
      </w:r>
    </w:p>
    <w:p>
      <w:pPr>
        <w:pStyle w:val="Normal"/>
        <w:autoSpaceDE w:val="false"/>
        <w:ind w:firstLine="851"/>
        <w:jc w:val="right"/>
        <w:rPr/>
      </w:pPr>
      <w:r>
        <w:rPr>
          <w:i/>
          <w:sz w:val="28"/>
          <w:szCs w:val="28"/>
        </w:rPr>
        <w:t>прилагается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540"/>
        <w:jc w:val="right"/>
        <w:rPr/>
      </w:pPr>
      <w:r>
        <w:rPr>
          <w:i/>
          <w:sz w:val="28"/>
          <w:szCs w:val="28"/>
        </w:rPr>
        <w:t>Приложение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5:00Z</dcterms:created>
  <dc:creator>1</dc:creator>
  <dc:description/>
  <cp:keywords/>
  <dc:language>en-US</dc:language>
  <cp:lastModifiedBy>ЛАриса</cp:lastModifiedBy>
  <cp:lastPrinted>2016-02-29T12:22:00Z</cp:lastPrinted>
  <dcterms:modified xsi:type="dcterms:W3CDTF">2016-02-29T09:27:00Z</dcterms:modified>
  <cp:revision>198</cp:revision>
  <dc:subject/>
  <dc:title>аКТ № 34</dc:title>
</cp:coreProperties>
</file>